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Umieszczono dnia 07.07.2006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wszystkich oferentów</w:t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/>
      </w:pPr>
      <w:r>
        <w:rPr/>
        <w:t>Dotyczy: przetargu nieograniczonego o wartości szacunkowej powyżej 60.000 EUR „ na udzielenie i obsługę kredytu długoterminowego w kwocie 2.000.000 zł przeznaczonego na finansowanie wydatków w ramach zadań inwestycyjnych oraz  refinansowanie kredytów i pożyczek zaciągniętych w latach poprzednich.</w:t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/>
      </w:pPr>
      <w:r>
        <w:rPr/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/>
      </w:pPr>
      <w:r>
        <w:rPr/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/>
      </w:pPr>
      <w:r>
        <w:rPr>
          <w:rFonts w:eastAsia="Arial"/>
        </w:rPr>
        <w:t xml:space="preserve">               </w:t>
      </w:r>
      <w:r>
        <w:rPr/>
        <w:t>W związku z zapytaniem oferenta w sprawie zajęcia stanowiska w niżej przedstawionych sprawach, na podstawie art.38 ust.1,2i 4 ustawy z dnia 29 stycznia 2004 roku Prawo Zamówień Publicznych (Dz.U. nr 19, poz.177 z póź.zm.)  przedstawiamy, co następuje: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danie  następujących danych prognozowanych niezbędnych do oceny sytuacji społeczno-finansowej Powiatu w całym okresie kredytowania, gdyż przedstawiona prognoza długu nie zawiera wszystkich niezbędnych danych do oceny sytuacji społeczno- ekonomicznej: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w tys. Z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3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zczególnienie </w:t>
            </w:r>
          </w:p>
          <w:p>
            <w:pPr>
              <w:pStyle w:val="Normal"/>
              <w:ind w:right="-7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e dotyczące  </w:t>
            </w:r>
          </w:p>
          <w:p>
            <w:pPr>
              <w:pStyle w:val="Normal"/>
              <w:ind w:right="-7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8" w:right="-70" w:first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ogółem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) + 2) +3)]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dochody włas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subwenc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dotacj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na inwesty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8 91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 739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 126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12 046                                     1 898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 67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 087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 5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 091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 5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 4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 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 091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1 40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 792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 5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 091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 758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 150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 5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 091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 1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 5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 5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 091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7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kredytów pożyczek , oblig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 1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 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8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5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35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gół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) + 2)]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 2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 384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 91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 8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 545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 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 291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 7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 5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 284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 0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 2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 627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 807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 82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 5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 604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4 935 </w:t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 bezzwrotne [1)+2)+3)+4)]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łaty pożyczek udzielonych przez j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wyżki z lat ubiegł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ywatyzacja majątku j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ne śr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79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chody ,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spłaty kredytów i pożyczek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 xml:space="preserve">5 </w:t>
            </w:r>
            <w:r>
              <w:rPr>
                <w:rFonts w:cs="Arial" w:ascii="Arial" w:hAnsi="Arial"/>
                <w:bCs/>
                <w:sz w:val="18"/>
              </w:rPr>
              <w:t>(bez pomostowych)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wykup papierów wartościowych </w:t>
            </w:r>
            <w:r>
              <w:rPr>
                <w:rFonts w:cs="Arial" w:ascii="Arial" w:hAnsi="Arial"/>
                <w:bCs/>
                <w:sz w:val="18"/>
              </w:rPr>
              <w:t>(bez związanych ze środkami unijnymi)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up obligacji samorządowych </w:t>
            </w:r>
            <w:r>
              <w:rPr>
                <w:rFonts w:cs="Arial" w:ascii="Arial" w:hAnsi="Arial"/>
                <w:bCs/>
                <w:sz w:val="18"/>
              </w:rPr>
              <w:t>(bez związanych ze środkami unijnymi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łaty kredytów i pożyczek pomostowych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 xml:space="preserve">, wykup papierów wartościowych związanych ze środkami unijnymi 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8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8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8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2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8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8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 zwrotne [1)+2)+3)]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zaciągnięte kredyty i pożyczki pożyczek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bez pomostowych)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iery wartościowe (</w:t>
            </w:r>
            <w:r>
              <w:rPr>
                <w:rFonts w:cs="Arial" w:ascii="Arial" w:hAnsi="Arial"/>
                <w:bCs/>
                <w:sz w:val="18"/>
              </w:rPr>
              <w:t>bez związanych ze środkami unijnym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sja obligacji</w:t>
            </w:r>
            <w:r>
              <w:rPr>
                <w:rFonts w:cs="Arial" w:ascii="Arial" w:hAnsi="Arial"/>
                <w:bCs/>
                <w:sz w:val="18"/>
              </w:rPr>
              <w:t xml:space="preserve"> (bez związanych ze środkami unijny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zaciągnięte kredyty i pożyczki pomostowe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</w:rPr>
              <w:t xml:space="preserve">, emisja papierów wartościowych związanych ze środkami unijnymi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 4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4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kowite zadłużenie j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 ty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ałkowite zadłużenie jst bez kredytów i pożyczek pomostowych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</w:rPr>
              <w:t xml:space="preserve">, papierów wartościowych związanych ze środkami unijnymi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 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 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 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 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 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 4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jalne zobowiązania jst. Np. udzielone gwarancje i poręcze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Kredyty i pożyczki pomostowe – kredyty i pożyczki inwestycyjne, których całkowita spłata nastąpi z dofinansowania ze środków funduszy strukturalnych lub Funduszu Spójności Unii Europejskiej, o ile podmiot dysponujący tymi funduszami nie odwołał przekazania tych środków lub nie zażądał zwrotu środków już przyznanych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Papiery wartościowe emitowane w związku ze środkami unijnymi – obligacje samorządowe i inne papiery wartościowe emitowane w  związku ze środkami określonymi w umowie zawartej z podmiotem dysponującym funduszami strukturalnymi lub Funduszem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szczególnienie jakie kredyty i pożyczki (umowa, bank lub instytucja finansowa) i w jakich kwotach zostaną refinansowane z przedmiotowego kredytu przeznaczonego na refundację w wysokości 1.415.65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przewiduje, że refinansowaniem będą objęte wszystkie kredyty i pożyczki ujęte w zestawieniu            do specyfikacji’ informacje o planowanych spłatach kredytów i pożyczek, stan na dzień 28.04.2006”. Kwota  refinansowania będzie obejmowała spłaty rat kredytowych i odsetkowych przypadające po dniu 1 sierpnia 2006 . Kwota refinansowania nie przekroczy kwoty 1.415.650,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szczególnienie jakie  kwoty kredytu z 584.350 zł zostaną przeznaczone na poszczególne 4 zadania inwestycyjne i jaki będzie udział środków własnych Powiatu w poszczególnych przedsięwzięciach inwestycyjnych (kwota przedsięwzięcia na 2006r. = środki własne + kredyt + ewentualne inne środki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 załącznikach 3 i 3a do  budżetu na 2006r. załączonych do SIWZ nie figuruje zadanie inwestycyjne  wymienione w wykazie inwestycji powiatowych finansowanych kredytem tj.: modernizacja ulicy  Załuskiego w Kobyłc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rosimy również o informacje czy wybrano wykonawców inwestycji, czy zostały rozpoczęte, są realizowane oraz stopień ich zaawansow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w zł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6"/>
        <w:gridCol w:w="2373"/>
        <w:gridCol w:w="1561"/>
        <w:gridCol w:w="1062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szt ogółem w 2004 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Środki włas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redy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krzyż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, Kolejowa i Marec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0.000,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.000,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ogi Kury-Sulej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rond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.000,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.65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35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ul. Fabrycz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ark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5.000,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5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ul. Załus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był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.000,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.000,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4.350,-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1 i 4 są to zadania nowe i znajdują się w fazie przygotowań dokumentacji przetargowej. Na realizacje zadań 2 i 4 są wybrani wykonawcy. Zadanie nr 2 zostało rozpoczęte w m-cu czerwcu 2006 natomiast zadanie nr 3 jest zadaniem kończony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inwestycyjne dotyczące modernizacji ulicy Załuskiego w Kobyłce dodane  zostało Uchwałą Rady Powiatu nr XXXVI-293/06 z 13.06.2006 rok,  załącznik nr 3 „ Nakłady na wieloletnie programy inwestycyjne na lata 2006-2008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ip.powiat-wolominski.pl/index.php?cmd=zawartosc&amp;opt=pokaz&amp;id=4344&amp;lang</w:t>
        </w:r>
      </w:hyperlink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kt  16.3  Metoda oceny mówi, że „Ocena ofert dokonana będzie na podstawie obliczenia przez Zamawiającego całkowitego kosztu kredytu na podstawie podanych kryteriów (składników kosztów), o których mowa w ppkt.12.2.” Natomiast ppkt. 12.2 mówi o biegu terminu związania ofertą. Prosimy o wyjaśnienie tej kwesti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pkt 16.3. nastąpiła pomyłka pisarska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Jest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etoda oceny „Ocena ofert dokonana będzie na podstawie obliczenia przez  Zamawiającego całkowitego kosztu kredytu na podstawie podanych kryteriów (składników kosztów), o których mowa w ppkt.12.2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inno być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a oceny „Ocena ofert dokonana będzie na podstawie obliczenia przez Zamawiającego całkowitego kosztu kredytu na podstawie podanych kryteriów (składników kosztów), o których mowa w ppkt.16.2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isie przedmiotu zamówienia jest mowa, że „oprocentowanie kredytu będzie wg zmiennej stopy procentowej ustalonej w oparciu o stawkę WIBOR dla jednomiesięcznych złotowych depozytów międzybankowych liczonych jako średnia arytmetyczna  z dwóch dni notowań bezpośrednio poprzedzający okres obrachunkowy skorygowane o marże banku” natomiast w umowie kredytowej jest zapis , że „kredyt oprocentowany jest wg zmiennej stopy procentowej, ustalonej w oparciu o stawkę WIBOR dla jednomiesięcznych  złotowych depozytów międzybankowych liczonych z ostatniego dnia roboczego przed datą operacji, a jeżeli w danym dniu nie ma notowań to przyjmuje się ostatnią ustaloną stawkę WIBOR  skorygowaną o marżę banku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e się ,że dobrym rozwiązaniem byłoby ustalenie formuły liczenia oprocentowania wg „zmiennej stopy procentowej ustalonej w oparciu o stawkę WIBOR dla jednomiesięcznych złotowych depozytów międzybankowych według notowań na dwa dni kalendarzowe poprzedzające dzień całkowitej lub częściowej wypłaty kredytu, a dla kolejnych okresów obrachunkowych według notowań na dwa dni kalendarzowe poprzedzające rozpoczęcie danego okresu obrachunkowego skorygowaną o marżę banku.  W przypadku braku notowań stawki WIBOR 1M dla drugiego dnia , do wyliczenia stopy procentowej stosuje się notowania z dnia poprzedzającego w którym było prowadzone notowanie stawki WIBOR 1M.”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wzorze Umowy kredytowej § 4 pkt 1 nadaje się prawidłową treść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rocentowanie kredytu będzie wg zmiennej stopy procentowej ustalonej w oparciu o stawkę WIBOR dla jednomiesięcznych złotowych depozytów międzybankowych liczonych jako średnia arytmetyczna  z dwóch dni notowań bezpośrednio poprzedzający okres obrachunkowy skorygowane o marże banku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enie odsetek przy wyborze najkorzystniejszej oferty ma być obliczone od maksymalnej kwoty kredytu - ppkt 16.2. Jaki przyjąć dzień wykorzystania kredytu w kwocie 2 mln zł do wyliczenia ofert oraz czy za miesiąc przyjąć faktyczną ilość dni w miesiącu (28/29/30/ 31) czy średnio  30 dni, a dla roku faktyczną ilość dni 365/366 czy średnio 36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liczenia odsetek należy przyjąć 20 dzień każdego m-ca, jako dzień wykorzystania transzy kredytu. Należy przyjąć średnią 30 dni w m-cu a w roku 360 d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3b SIWZ mówi, że spłata odsetek będzie następować w okresach miesięcznych począwszy od miesiąca w którym uruchomi się I transzę do 31.08.2011r. natomiast w formularzu ofertowym – załącznik nr 1  spłata odsetek w okresach miesięcznych  od 31.07.2006 do 31.08.2013r. Jak to możliwe, że spłata odsetek ma być na dzień 31.07.2006r, skoro I transza kredytu ma być uruchomiona w miesiącu sierpniu 2006 i dlaczego spłata odsetek ma być do 31.08.2013r.  skoro kredyt zostanie spłacony w dniu 31.08.2011r.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formularzu Ofertowym załącznik nr 1 pkt 4 ppkt 4.4. nastąpił błąd pisarski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st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łata odsetek miesięcznych od 31.07.2006 r. do 31.08.2013 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inno być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łata odsetek miesięcznych od 31.08.2007 r. do 31.08.2011 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§ 2 umowy kredytowej mówi spłata kredytu następować będzie w okresach miesięcznych płatnych w okresie 30.07.2007r. do 31.08.2011. natomiast pkt 3c SIWZ mówi ,że spłata ma kapitału ma następować w okresach miesięcznych od 31.07.2007 do 31.08.2011r. Prosimy o wyjaśnienie różnicy w dniach w spłacie raty za miesiąc lipiec 200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zorze umowy  kredytowej § 2 nastąpił błąd pisarsk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łata kredytu następować będzie w ratach miesięcznych ( w latach 2007-2011 każda rata w wysokości 40 000 zł) płatnych w okresie od 30.07.2007 r. do 31.08.2011 r. Ustala się jako dzień spłaty kredytu ostatni dzień każdego miesiąc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inno być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łata kredytu następować będzie w ratach miesięcznych ( w latach 2007-2011 każda rata w wysokości 40 000 zł) płatnych w okresie od 31.07.2007 r. do 31.08.2011 r. Ustala się jako dzień spłaty kredytu ostatni dzień każdego miesiąc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3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  <w:tab w:val="left" w:pos="1162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4344&amp;la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23:00Z</dcterms:created>
  <dc:creator>Lniany</dc:creator>
  <dc:description/>
  <cp:keywords/>
  <dc:language>en-US</dc:language>
  <cp:lastModifiedBy>KASIA</cp:lastModifiedBy>
  <cp:lastPrinted>2006-07-07T10:59:00Z</cp:lastPrinted>
  <dcterms:modified xsi:type="dcterms:W3CDTF">2006-07-07T10:46:00Z</dcterms:modified>
  <cp:revision>5</cp:revision>
  <dc:subject/>
  <dc:title/>
</cp:coreProperties>
</file>